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/>
        <w:t>от «07» марта  2014 года № 9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Содействие развитию малого и среднего предпринимательства в Винницком сельском поселении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920"/>
        <w:gridCol w:w="1200"/>
        <w:gridCol w:w="1320"/>
        <w:gridCol w:w="1200"/>
        <w:gridCol w:w="960"/>
        <w:gridCol w:w="2532"/>
        <w:gridCol w:w="1188"/>
        <w:gridCol w:w="1620"/>
        <w:gridCol w:w="1500"/>
        <w:gridCol w:w="1440"/>
      </w:tblGrid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субъектов малого и среднего предпринимательства на территории Винницкого сель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Винн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 (к предыдуще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 субъектов МСП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ед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ед.)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убъектов малого и среднего предпринимательства, в расчете на 3,6тыс.чел населения Винниц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 (к базовому год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 ед/3,6т.чел.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ед/3,6т.чел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ед/3,6т.чел)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11:09:00Z</cp:lastPrinted>
  <dcterms:modified xsi:type="dcterms:W3CDTF">2018-01-11T08:09:00Z</dcterms:modified>
  <cp:revision>10</cp:revision>
  <dc:subject/>
  <dc:title/>
</cp:coreProperties>
</file>